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АК СТАТЬ МИССИОНЕРОМ</w:t>
      </w:r>
    </w:p>
    <w:p>
      <w:pPr>
        <w:pStyle w:val="Subtitle"/>
        <w:rPr/>
      </w:pPr>
      <w:r>
        <w:rPr/>
        <w:t>Вопросы для викторины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ВТОРОЙ ТУР</w:t>
      </w:r>
    </w:p>
    <w:p>
      <w:pPr>
        <w:pStyle w:val="Heading2"/>
        <w:rPr/>
      </w:pPr>
      <w:r>
        <w:rPr/>
        <w:t>Вопрос на участ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сположите по порядку книги Пятикнижия</w:t>
      </w:r>
    </w:p>
    <w:p>
      <w:pPr>
        <w:pStyle w:val="Normal"/>
        <w:rPr>
          <w:sz w:val="28"/>
        </w:rPr>
      </w:pPr>
      <w:r>
        <w:rPr>
          <w:sz w:val="28"/>
        </w:rPr>
        <w:t>* Левит</w:t>
        <w:tab/>
        <w:t>* Исход</w:t>
        <w:tab/>
        <w:t>* Бытие</w:t>
        <w:tab/>
        <w:t>* Второзаконие</w:t>
        <w:tab/>
        <w:t>*Чис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прос на 100 у.е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/>
        <w:t>Как звали первую женщину?</w:t>
      </w:r>
    </w:p>
    <w:p>
      <w:pPr>
        <w:pStyle w:val="Normal"/>
        <w:rPr>
          <w:sz w:val="28"/>
        </w:rPr>
      </w:pPr>
      <w:r>
        <w:rPr>
          <w:sz w:val="28"/>
        </w:rPr>
        <w:t>* Евдокия</w:t>
        <w:tab/>
        <w:t>* Евлампия</w:t>
        <w:tab/>
        <w:tab/>
        <w:t>* Елизавета</w:t>
        <w:tab/>
        <w:tab/>
        <w:t>*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прос на 200 у.е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то в Библии назван отцом всех верующих?</w:t>
      </w:r>
    </w:p>
    <w:p>
      <w:pPr>
        <w:pStyle w:val="Normal"/>
        <w:rPr>
          <w:sz w:val="28"/>
        </w:rPr>
      </w:pPr>
      <w:r>
        <w:rPr>
          <w:sz w:val="28"/>
        </w:rPr>
        <w:t>* Авраам</w:t>
        <w:tab/>
        <w:t>* Аарон</w:t>
        <w:tab/>
        <w:t>* Адам</w:t>
        <w:tab/>
        <w:t>* Авессало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прос на 300 у.е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/>
        <w:t>Назовите место, где проходила Тайная Вечеря?</w:t>
      </w:r>
    </w:p>
    <w:p>
      <w:pPr>
        <w:pStyle w:val="Normal"/>
        <w:rPr>
          <w:sz w:val="28"/>
        </w:rPr>
      </w:pPr>
      <w:r>
        <w:rPr>
          <w:sz w:val="28"/>
        </w:rPr>
        <w:t>* в саду</w:t>
        <w:tab/>
        <w:t>* в горнице</w:t>
        <w:tab/>
        <w:tab/>
        <w:t>* в гостях</w:t>
        <w:tab/>
        <w:tab/>
        <w:t>* в храм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прос на 500 у.е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/>
        <w:t>Как звали непохожего брата-близнеца  Иакова?</w:t>
      </w:r>
    </w:p>
    <w:p>
      <w:pPr>
        <w:pStyle w:val="Normal"/>
        <w:rPr>
          <w:sz w:val="28"/>
        </w:rPr>
      </w:pPr>
      <w:r>
        <w:rPr>
          <w:sz w:val="28"/>
        </w:rPr>
        <w:t>* Исав</w:t>
        <w:tab/>
        <w:t>* Ивусей</w:t>
        <w:tab/>
        <w:t>* Илия</w:t>
        <w:tab/>
        <w:t>* Иосиф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прос на 1000 у.е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/>
        <w:t>За сколько серебряников братья продали Иосифа в рабство?</w:t>
      </w:r>
    </w:p>
    <w:p>
      <w:pPr>
        <w:pStyle w:val="Normal"/>
        <w:rPr>
          <w:sz w:val="28"/>
        </w:rPr>
      </w:pPr>
      <w:r>
        <w:rPr>
          <w:sz w:val="28"/>
        </w:rPr>
        <w:t>* 20</w:t>
        <w:tab/>
        <w:tab/>
        <w:t>* 30</w:t>
        <w:tab/>
        <w:tab/>
        <w:t>*55</w:t>
        <w:tab/>
        <w:tab/>
        <w:t>*1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прос на 2000 у.е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акими насекомыми питался в пустыне Иоанн Креститель?</w:t>
      </w:r>
    </w:p>
    <w:p>
      <w:pPr>
        <w:pStyle w:val="Normal"/>
        <w:rPr>
          <w:sz w:val="28"/>
        </w:rPr>
      </w:pPr>
      <w:r>
        <w:rPr>
          <w:sz w:val="28"/>
        </w:rPr>
        <w:t>* муравьями</w:t>
        <w:tab/>
        <w:t>* пчелами</w:t>
        <w:tab/>
        <w:t>* акридами</w:t>
        <w:tab/>
        <w:t>* гусеницам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прос на  4000 у.е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/>
        <w:t>Чем Самсон убил 1000 филистимлян?</w:t>
      </w:r>
    </w:p>
    <w:p>
      <w:pPr>
        <w:pStyle w:val="Normal"/>
        <w:rPr>
          <w:sz w:val="28"/>
        </w:rPr>
      </w:pPr>
      <w:r>
        <w:rPr>
          <w:sz w:val="28"/>
        </w:rPr>
        <w:t>* челюстью осла</w:t>
        <w:tab/>
        <w:t>* ногой быка</w:t>
        <w:tab/>
        <w:t>* лапой льва* головой вол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прос на 8 000 у.е.</w:t>
      </w:r>
    </w:p>
    <w:p>
      <w:pPr>
        <w:pStyle w:val="Heading1"/>
        <w:rPr/>
      </w:pPr>
      <w:r>
        <w:rPr/>
        <w:t xml:space="preserve"> </w:t>
      </w:r>
      <w:r>
        <w:rPr/>
        <w:t>Какой срок отсидел Иосиф в египетской темнице?</w:t>
      </w:r>
    </w:p>
    <w:p>
      <w:pPr>
        <w:pStyle w:val="Normal"/>
        <w:rPr>
          <w:sz w:val="28"/>
        </w:rPr>
      </w:pPr>
      <w:r>
        <w:rPr>
          <w:sz w:val="28"/>
        </w:rPr>
        <w:t>* 2 года</w:t>
        <w:tab/>
        <w:t>*2 месяца</w:t>
        <w:tab/>
        <w:t>* 2 недели</w:t>
        <w:tab/>
        <w:t>* 2 недели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прос на 16 000 у.е.</w:t>
      </w:r>
    </w:p>
    <w:p>
      <w:pPr>
        <w:pStyle w:val="TextBody"/>
        <w:rPr/>
      </w:pPr>
      <w:r>
        <w:rPr/>
        <w:t>Кому из патриархов явился во сне Бог, стоящий на вершине лестницы?</w:t>
      </w:r>
    </w:p>
    <w:p>
      <w:pPr>
        <w:pStyle w:val="Normal"/>
        <w:rPr>
          <w:sz w:val="28"/>
        </w:rPr>
      </w:pPr>
      <w:r>
        <w:rPr>
          <w:sz w:val="28"/>
        </w:rPr>
        <w:t>* Иакову</w:t>
        <w:tab/>
        <w:t>* Исааку</w:t>
        <w:tab/>
        <w:t>* Аврааму</w:t>
        <w:tab/>
        <w:t>*Но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прос на 32 000 у.е.</w:t>
      </w:r>
    </w:p>
    <w:p>
      <w:pPr>
        <w:pStyle w:val="TextBody"/>
        <w:rPr/>
      </w:pPr>
      <w:r>
        <w:rPr/>
        <w:t>Какую монету попросил Иисус у фарисеев, когда говорил о подати кесарю?</w:t>
      </w:r>
    </w:p>
    <w:p>
      <w:pPr>
        <w:pStyle w:val="Normal"/>
        <w:rPr>
          <w:sz w:val="28"/>
        </w:rPr>
      </w:pPr>
      <w:r>
        <w:rPr>
          <w:sz w:val="28"/>
        </w:rPr>
        <w:t>* статир</w:t>
        <w:tab/>
        <w:t>*динарий</w:t>
        <w:tab/>
        <w:t>*драхма</w:t>
        <w:tab/>
        <w:t>*леп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прос на 64 000 у.е.</w:t>
      </w:r>
    </w:p>
    <w:p>
      <w:pPr>
        <w:pStyle w:val="Normal"/>
        <w:rPr>
          <w:sz w:val="28"/>
        </w:rPr>
      </w:pPr>
      <w:r>
        <w:rPr>
          <w:sz w:val="28"/>
        </w:rPr>
        <w:t>Как звали царя, которому на стене была сделана надпись «мене, мене, текел упарсин»?</w:t>
      </w:r>
    </w:p>
    <w:p>
      <w:pPr>
        <w:pStyle w:val="Normal"/>
        <w:rPr>
          <w:sz w:val="28"/>
        </w:rPr>
      </w:pPr>
      <w:r>
        <w:rPr>
          <w:sz w:val="28"/>
        </w:rPr>
        <w:t>* Валтасар</w:t>
        <w:tab/>
        <w:t>*Дарий</w:t>
        <w:tab/>
        <w:t>*Артаксеркс</w:t>
        <w:tab/>
        <w:t>*Навуходоносо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прос на 125 000 у.е.</w:t>
      </w:r>
    </w:p>
    <w:p>
      <w:pPr>
        <w:pStyle w:val="Normal"/>
        <w:rPr>
          <w:sz w:val="28"/>
        </w:rPr>
      </w:pPr>
      <w:r>
        <w:rPr>
          <w:sz w:val="28"/>
        </w:rPr>
        <w:t>Как звали женщину, которая явилась искушением для царя Давида?</w:t>
      </w:r>
    </w:p>
    <w:p>
      <w:pPr>
        <w:pStyle w:val="Normal"/>
        <w:rPr>
          <w:sz w:val="28"/>
        </w:rPr>
      </w:pPr>
      <w:r>
        <w:rPr>
          <w:sz w:val="28"/>
        </w:rPr>
        <w:t>* Вирсавия</w:t>
        <w:tab/>
        <w:tab/>
        <w:t>*Далида</w:t>
        <w:tab/>
        <w:t>*Раав</w:t>
        <w:tab/>
        <w:tab/>
        <w:t>* 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прос на 250 000 у.е.</w:t>
      </w:r>
    </w:p>
    <w:p>
      <w:pPr>
        <w:pStyle w:val="TextBody"/>
        <w:rPr/>
      </w:pPr>
      <w:r>
        <w:rPr/>
        <w:t>Назовите имя пророка, жена которого была блудницей.</w:t>
      </w:r>
    </w:p>
    <w:p>
      <w:pPr>
        <w:pStyle w:val="TextBody"/>
        <w:rPr>
          <w:i/>
          <w:i/>
        </w:rPr>
      </w:pPr>
      <w:r>
        <w:rPr/>
        <w:t>* Малахия</w:t>
        <w:tab/>
        <w:t>* Осия</w:t>
        <w:tab/>
        <w:t>* Иезекииль</w:t>
        <w:tab/>
        <w:t>*Неемия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>Вопрос на 500 000 у.е.</w:t>
      </w:r>
    </w:p>
    <w:p>
      <w:pPr>
        <w:pStyle w:val="TextBody"/>
        <w:rPr/>
      </w:pPr>
      <w:r>
        <w:rPr/>
        <w:t>Кто написал книгу Деяний?</w:t>
      </w:r>
    </w:p>
    <w:p>
      <w:pPr>
        <w:pStyle w:val="TextBody"/>
        <w:rPr/>
      </w:pPr>
      <w:r>
        <w:rPr/>
        <w:t>* Иоанн</w:t>
        <w:tab/>
        <w:t>*Лука</w:t>
        <w:tab/>
        <w:t>*Тимофей</w:t>
        <w:tab/>
        <w:t>* Марк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/>
          <w:i/>
        </w:rPr>
      </w:pPr>
      <w:r>
        <w:rPr>
          <w:i/>
        </w:rPr>
        <w:t>Вопрос на 1 000 000 у.е.</w:t>
      </w:r>
    </w:p>
    <w:p>
      <w:pPr>
        <w:pStyle w:val="TextBody"/>
        <w:rPr/>
      </w:pPr>
      <w:r>
        <w:rPr/>
        <w:t>Из какого дерева был построен храм Соломона?</w:t>
      </w:r>
    </w:p>
    <w:p>
      <w:pPr>
        <w:pStyle w:val="TextBody"/>
        <w:rPr/>
      </w:pPr>
      <w:r>
        <w:rPr/>
        <w:t>ливанский кедр</w:t>
        <w:tab/>
        <w:t>*ливанская сосна</w:t>
        <w:tab/>
        <w:t>* кедровая сосна</w:t>
        <w:tab/>
        <w:t>*ду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4:38:00Z</dcterms:created>
  <dc:creator>1</dc:creator>
  <dc:description/>
  <dc:language>en-US</dc:language>
  <cp:lastModifiedBy>КПЦ</cp:lastModifiedBy>
  <cp:lastPrinted>2002-07-11T10:36:00Z</cp:lastPrinted>
  <dcterms:modified xsi:type="dcterms:W3CDTF">2002-07-11T04:38:00Z</dcterms:modified>
  <cp:revision>2</cp:revision>
  <dc:subject/>
  <dc:title>КАК СТАТЬ МИССИОНЕРОМ</dc:title>
</cp:coreProperties>
</file>